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E 530 – Eletrônica Básica 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u w:val="single"/>
          <w:vertAlign w:val="superscript"/>
        </w:rPr>
        <w:t>a</w:t>
      </w:r>
      <w:r>
        <w:rPr>
          <w:rFonts w:cs="Arial" w:ascii="Arial" w:hAnsi="Arial"/>
          <w:sz w:val="20"/>
        </w:rPr>
        <w:t xml:space="preserve"> Lista –Prof. Dini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sz w:val="20"/>
        </w:rPr>
        <w:t xml:space="preserve">1. </w:t>
      </w:r>
      <w:r>
        <w:rPr>
          <w:b/>
          <w:sz w:val="20"/>
        </w:rPr>
        <w:t>(Problema 1.10 do Sedra)</w:t>
      </w:r>
      <w:r>
        <w:rPr>
          <w:sz w:val="20"/>
        </w:rPr>
        <w:t xml:space="preserve"> Um amplificador projetado com um único transistor MOS tem característica de transferência dada por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>, onde as tensões estão em volt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Esta característica de transferência é válida para 2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+2 e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positivo. Nos limites dessa região o amplificador satu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a) Esboce e marque claramente a característica de transferência. Quais são os níveis de saturação L</w:t>
      </w:r>
      <w:r>
        <w:rPr>
          <w:rFonts w:cs="Arial" w:ascii="Arial" w:hAnsi="Arial"/>
          <w:sz w:val="20"/>
          <w:vertAlign w:val="subscript"/>
        </w:rPr>
        <w:t>+</w:t>
      </w:r>
      <w:r>
        <w:rPr>
          <w:rFonts w:cs="Arial" w:ascii="Arial" w:hAnsi="Arial"/>
          <w:sz w:val="20"/>
        </w:rPr>
        <w:t xml:space="preserve"> e L</w:t>
      </w:r>
      <w:r>
        <w:rPr>
          <w:rFonts w:cs="Arial" w:ascii="Arial" w:hAnsi="Arial"/>
          <w:sz w:val="20"/>
          <w:vertAlign w:val="subscript"/>
        </w:rPr>
        <w:t>-</w:t>
      </w:r>
      <w:r>
        <w:rPr>
          <w:rFonts w:cs="Arial" w:ascii="Arial" w:hAnsi="Arial"/>
          <w:sz w:val="20"/>
        </w:rPr>
        <w:t xml:space="preserve"> e os correspondentes valores de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b) Polarize o amplificador para obter uma tensão de saída cc de 5 V. Qual o valor necessário para a tensão cc de entrada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alcule o valor do ganho de tensão para pequenos sinais no ponto de polarizaç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d) Se um sinal senoidal de entrada for sobreposto à tensão de polarização cc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, isto é: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" w:ascii="Arial" w:hAnsi="Arial"/>
          <w:sz w:val="20"/>
        </w:rPr>
        <w:t>, calcule a tensão na saída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e) Usando a identidade trigonométrica: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</w:rPr>
        <w:t>, expresse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como a soma de uma componente cc, um componente com freqüência 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 w:ascii="Arial" w:hAnsi="Arial"/>
          <w:sz w:val="20"/>
        </w:rPr>
        <w:t xml:space="preserve"> e um componente senoidal com freqüência de 2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 w:ascii="Arial" w:hAnsi="Arial"/>
          <w:sz w:val="20"/>
        </w:rPr>
        <w:t xml:space="preserve">. Este último componente é indesejável e resulta da característica de transferência não linear do amplificador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f) Se for necessário limitar a razão do componente de segunda harmônica pelo componente fundamental em 1% (essa razão é conhecida como distorção de segunda harmônica), qual o limite superior correspondente para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0"/>
        </w:rPr>
        <w:t>(Problema 1.20 do Sedra)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Os amplificadores de tensão de ganho unitário da figura 1 abaixo têm resistência de entrada infinita e resistência de saída zero e, portanto, funcionam como isoladores (</w:t>
      </w:r>
      <w:r>
        <w:rPr>
          <w:rFonts w:cs="Arial" w:ascii="Arial" w:hAnsi="Arial"/>
          <w:i/>
          <w:sz w:val="20"/>
        </w:rPr>
        <w:t>buffers)</w:t>
      </w:r>
      <w:r>
        <w:rPr>
          <w:rFonts w:cs="Arial" w:ascii="Arial" w:hAnsi="Arial"/>
          <w:sz w:val="20"/>
        </w:rPr>
        <w:t xml:space="preserve"> perfeitos. Confirme que o ganho total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>/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cairá 3 dB em relação ao valor em cc na freqüência onde o ganho de cada circuito RC é de 0,75 dB abaixo. Calcule o valor dessa freqüência em termos de CR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(Problema 2.19 do Sedra)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Desejamos estudar o efeito do ganho finito A em malha aberta sobre o desempenho do somador. Considere primeiro um somador de duas entradas com sinais v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e v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conectados a R</w:t>
      </w:r>
      <w:r>
        <w:rPr>
          <w:rFonts w:cs="Arial" w:ascii="Arial" w:hAnsi="Arial"/>
          <w:sz w:val="20"/>
          <w:vertAlign w:val="subscript"/>
        </w:rPr>
        <w:t>1a</w:t>
      </w:r>
      <w:r>
        <w:rPr>
          <w:rFonts w:cs="Arial" w:ascii="Arial" w:hAnsi="Arial"/>
          <w:sz w:val="20"/>
        </w:rPr>
        <w:t xml:space="preserve"> e R</w:t>
      </w:r>
      <w:r>
        <w:rPr>
          <w:rFonts w:cs="Arial" w:ascii="Arial" w:hAnsi="Arial"/>
          <w:sz w:val="20"/>
          <w:vertAlign w:val="subscript"/>
        </w:rPr>
        <w:t xml:space="preserve">ib, </w:t>
      </w:r>
      <w:r>
        <w:rPr>
          <w:rFonts w:cs="Arial" w:ascii="Arial" w:hAnsi="Arial"/>
          <w:sz w:val="20"/>
        </w:rPr>
        <w:t>respectivamente, e um resistor de realimentação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Utilize o teorema de superposição e teorema de Thevenin (nas entradas), bem como o resultado do efeito finito A em malha aberta no caso da configuração inversora (eq. 2.1), para mostrar que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ralel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onde, R</w:t>
      </w:r>
      <w:r>
        <w:rPr>
          <w:rFonts w:cs="Arial" w:ascii="Arial" w:hAnsi="Arial"/>
          <w:sz w:val="20"/>
          <w:vertAlign w:val="subscript"/>
        </w:rPr>
        <w:t>paralelo</w:t>
      </w:r>
      <w:r>
        <w:rPr>
          <w:rFonts w:cs="Arial" w:ascii="Arial" w:hAnsi="Arial"/>
          <w:sz w:val="20"/>
        </w:rPr>
        <w:t xml:space="preserve"> é a resistência equivalente ao paralelo dos resistores de entrada. Estenda então este resultado para o caso de um número arbitrário de entradas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(Problema 2.23 do Sedra)</w:t>
      </w:r>
      <w:r>
        <w:rPr>
          <w:rFonts w:cs="Arial" w:ascii="Arial" w:hAnsi="Arial"/>
          <w:sz w:val="20"/>
        </w:rPr>
        <w:t>Para o circuito 2 abaixo, use o princípio da superposição para encontrar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em termos das tensões de entrada 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Calcule v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supondo um amp op ideal e tensões de entrada dadas abaix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volts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volts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94150" cy="1043305"/>
            <wp:effectExtent l="0" t="0" r="0" b="0"/>
            <wp:docPr id="1" name="Figur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P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1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39290" cy="1610360"/>
            <wp:effectExtent l="0" t="0" r="0" b="0"/>
            <wp:docPr id="2" name="Figur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P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0" w:bottom="1021"/>
          <w:cols w:num="2" w:equalWidth="false" w:sep="false">
            <w:col w:w="6066" w:space="54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7:00Z</dcterms:created>
  <dc:creator>Jacobus W Swart</dc:creator>
  <dc:description/>
  <dc:language>en-US</dc:language>
  <cp:lastModifiedBy>CCS</cp:lastModifiedBy>
  <cp:lastPrinted>2002-08-28T14:27:00Z</cp:lastPrinted>
  <dcterms:modified xsi:type="dcterms:W3CDTF">2004-08-19T17:47:00Z</dcterms:modified>
  <cp:revision>2</cp:revision>
  <dc:subject/>
  <dc:title>EE 530 – Eletrônica Básica I</dc:title>
</cp:coreProperties>
</file>