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E 521 – Tecnologia de Circuitos Integr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rcício no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a simulações ATHENA/Silvaco – oxidações de 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Faça oxidação de Si a 10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: a) em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b) e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or 3h e verifique a diferença de espes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Levante curvas de oxidação a 10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em ambiente d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versus temp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ando de 10s a 300 s (5 pont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ando de 0,1 a 5h (8 pont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Faça curvas de espessura de óxido versus dopagem de Si tipo p e tipo n, com dopagem variando de 1E18 a 1E21 c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, com processo de oxidação fixo a 10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, ambiente d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tempo de 10 min. Repita o mesmo trabalho agora para ambiente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tempo de 3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se e comente seus result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1:26:00Z</dcterms:created>
  <dc:creator>Jacobus W. Swart</dc:creator>
  <dc:description/>
  <dc:language>en-US</dc:language>
  <cp:lastModifiedBy>jacobus</cp:lastModifiedBy>
  <dcterms:modified xsi:type="dcterms:W3CDTF">2005-09-16T18:16:00Z</dcterms:modified>
  <cp:revision>3</cp:revision>
  <dc:subject/>
  <dc:title>EE 521 – Tecnologia de Circuitos Integrados</dc:title>
</cp:coreProperties>
</file>