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E 521 – Tecnologia de Circuitos Integr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rcício no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a simulações ATHENA/Silvaco e TRIM – difusão e implantação de íons em 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Faça implantação de íons (I/I) de 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50 keV, 1E14 c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. Deposite filme de Si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de 60 nm em parte da superfície do Si. Faça oxidação térmica do Si em vapor de água, a 1000 C, por 2h. Compare o perfil do Boro nas duas regiões. Use lâmina de Si tipo n, (100) e de 10 ohm.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Repita o exercício anterior, substituindo a I/I por  </w:t>
      </w:r>
      <w:r>
        <w:rPr>
          <w:rFonts w:cs="Arial" w:ascii="Arial" w:hAnsi="Arial"/>
          <w:vertAlign w:val="superscript"/>
        </w:rPr>
        <w:t>75</w:t>
      </w:r>
      <w:r>
        <w:rPr>
          <w:rFonts w:cs="Arial" w:ascii="Arial" w:hAnsi="Arial"/>
        </w:rPr>
        <w:t>As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120 keV, 1E14 c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e lâmina tipo 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Tome lâmina tipo n, (100), 3 ohm.cm. Faça I/I de 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50 keV, 1E14 C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. Faça recozimento a 1000 C, em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por 30 min. Faça fotogravação em metade da lâmina, deixando parte protegida por fotorresiste. Faça I/I de </w:t>
      </w:r>
      <w:r>
        <w:rPr>
          <w:rFonts w:cs="Arial" w:ascii="Arial" w:hAnsi="Arial"/>
          <w:vertAlign w:val="superscript"/>
        </w:rPr>
        <w:t>31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30 keV, 5E15 c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. Remova o fotorresiste. Faça recozimento a 1000 C, em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por 2h. Compare os perfis de Boro nas duas regiões. Analise o perfil de Fósf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Faça simulação TRIM de I/I de </w:t>
      </w:r>
      <w:r>
        <w:rPr>
          <w:rFonts w:cs="Arial" w:ascii="Arial" w:hAnsi="Arial"/>
          <w:vertAlign w:val="superscript"/>
        </w:rPr>
        <w:t>11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, 50 keV, 1E14 c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, com inclinação e rotação padrão da lâmina, em: a) Si (100); b) Si (100) coberta com 100 nm de 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Analise os perfis obtidos. Determine o R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 xml:space="preserve"> da I/I de Boro no Si nas condições acima e compare com dados publica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18:19:00Z</dcterms:created>
  <dc:creator>Jacobus W. Swart</dc:creator>
  <dc:description/>
  <dc:language>en-US</dc:language>
  <cp:lastModifiedBy>jacobus</cp:lastModifiedBy>
  <dcterms:modified xsi:type="dcterms:W3CDTF">2005-09-16T18:15:00Z</dcterms:modified>
  <cp:revision>6</cp:revision>
  <dc:subject/>
  <dc:title>EE 521 – Tecnologia de Circuitos Integrados</dc:title>
</cp:coreProperties>
</file>