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E726-PROCESSOS EM FILMES FINOS</w:t>
      </w:r>
    </w:p>
    <w:p>
      <w:pPr>
        <w:pStyle w:val="Normal"/>
        <w:jc w:val="center"/>
        <w:rPr/>
      </w:pPr>
      <w:r>
        <w:rPr>
          <w:sz w:val="24"/>
        </w:rPr>
        <w:t>1</w:t>
      </w:r>
      <w:r>
        <w:rPr>
          <w:sz w:val="24"/>
          <w:vertAlign w:val="superscript"/>
        </w:rPr>
        <w:t>º</w:t>
      </w:r>
      <w:r>
        <w:rPr>
          <w:sz w:val="24"/>
        </w:rPr>
        <w:t xml:space="preserve"> SEMESTRE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48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3547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ÓPICOS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TIVIDAD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visão de Materiais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xidação Térmica do Si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didas C-V, FTIR, Elipsometri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VD + PVD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osição do Si-Poli e SiG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licações -Si-Poli e SiGe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posição do SiO2/SiNx/SiOxNy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plicações -SiO2/SiNx/SiOxNy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uttering + Evaporação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etais usados em microeletrônica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Óxidos metálicos para gate 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22:04:00Z</dcterms:created>
  <dc:creator>diniz</dc:creator>
  <dc:description/>
  <dc:language>en-US</dc:language>
  <cp:lastModifiedBy>diniz</cp:lastModifiedBy>
  <dcterms:modified xsi:type="dcterms:W3CDTF">2003-03-12T11:56:00Z</dcterms:modified>
  <cp:revision>3</cp:revision>
  <dc:subject/>
  <dc:title>IE726-PROCESSOS EM FILMES FINOS</dc:title>
</cp:coreProperties>
</file>